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7805</wp:posOffset>
                </wp:positionH>
                <wp:positionV relativeFrom="paragraph">
                  <wp:posOffset>263525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9520"/>
                            <a:ext cx="6832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20.75pt;width:117pt;height:108pt" coordorigin="6343,415" coordsize="2340,2160">
                <v:oval id="shape_0" fillcolor="white" stroked="t" o:allowincell="f" style="position:absolute;left:6343;top:415;width:23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2;top:603;width:10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SESIÓN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NEXO 4.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R MOMENTO: Problematicemos y Deba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 Materialización de la política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ÁMICA: Municipio… 2012 de y para Adultos Mayores (prospecció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 30 min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grupo de actores compartirá, reflexionara y construirá una visión futura del municipio…  de y para los Adultos Mayores en el año 2012, a partir de los siguientes ítem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m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¿Cómo imaginamos el municipio… para el Adulto Mayor dentro de 5 añ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¿Con quienes, con qué instrumentos trabajaría y en qué espaci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cs="Arial" w:ascii="Bell MT" w:hAnsi="Bell MT"/>
          <w:b/>
          <w:i/>
          <w:lang w:val="es-CO"/>
        </w:rPr>
        <w:t>¡PARTICIPANDO …</w:t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cs="Arial" w:ascii="Bell MT" w:hAnsi="Bell MT"/>
          <w:b/>
          <w:i/>
          <w:lang w:val="es-CO"/>
        </w:rPr>
        <w:t>“</w:t>
      </w:r>
      <w:r>
        <w:rPr>
          <w:rFonts w:cs="Arial" w:ascii="Bell MT" w:hAnsi="Bell MT"/>
          <w:b/>
          <w:i/>
          <w:lang w:val="es-CO"/>
        </w:rPr>
        <w:t>ENTRE TODOS” CONSTRUIMOS UNA POLÍTICA PÚBLICA DE Y PARA PERSONAS ADULTAS MAYORES EN EL MUNICIPIO DE...!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805</wp:posOffset>
                </wp:positionH>
                <wp:positionV relativeFrom="paragraph">
                  <wp:posOffset>263525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9520"/>
                            <a:ext cx="6832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20.75pt;width:117pt;height:108pt" coordorigin="6343,415" coordsize="2340,2160">
                <v:oval id="shape_0" fillcolor="white" stroked="t" o:allowincell="f" style="position:absolute;left:6343;top:415;width:23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72;top:603;width:10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SIÓN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NEXO 4.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R MOMENTO: Problematicemos y Deba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 Materialización de la política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ÁMICA: Municipio… 2012 de y para Adultos Mayores (prospecció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 30 min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grupo de actores compartirá, reflexionará y construirá una visión futura del municipio… y para los Adultos Mayores en el año 2012, a partir de los siguientes ítem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m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stedes fueran alcaldes de su loca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rogramas crearí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ales transformarí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de los programas existentes conservarí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ales fortalecería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eliminaría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 quienes, con qué instrumentos trabajaría y en qué espaci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cs="Arial" w:ascii="Bell MT" w:hAnsi="Bell MT"/>
          <w:b/>
          <w:i/>
          <w:lang w:val="es-CO"/>
        </w:rPr>
        <w:t>¡PARTICIPANDO …</w:t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cs="Arial" w:ascii="Bell MT" w:hAnsi="Bell MT"/>
          <w:b/>
          <w:i/>
          <w:lang w:val="es-CO"/>
        </w:rPr>
        <w:t>“</w:t>
      </w:r>
      <w:r>
        <w:rPr>
          <w:rFonts w:cs="Arial" w:ascii="Bell MT" w:hAnsi="Bell MT"/>
          <w:b/>
          <w:i/>
          <w:lang w:val="es-CO"/>
        </w:rPr>
        <w:t>ENTRE TODOS” CONSTRUIMOS UNA POLÍTICA PÚBLICA DE Y PARA PERSONAS ADULTAS MAYORES EN EL MUNICIPIO…!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805</wp:posOffset>
                </wp:positionH>
                <wp:positionV relativeFrom="paragraph">
                  <wp:posOffset>263525</wp:posOffset>
                </wp:positionV>
                <wp:extent cx="14859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9520"/>
                            <a:ext cx="6832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20.75pt;width:117pt;height:108pt" coordorigin="6343,415" coordsize="2340,2160">
                <v:oval id="shape_0" fillcolor="white" stroked="t" o:allowincell="f" style="position:absolute;left:6343;top:415;width:23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72;top:603;width:10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SESIÓN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NEXO 4.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R MOMENTO: Problematicemos y Deba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 Materialización de la política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ÁMICA: Municipio… 2012 de y para Adultos Mayores (prospecció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 30 min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grupo de actores compartirá, reflexionará y construirá una visión futura del municipio…. de y para las personas Adultas Mayores en el año 2012, a partir de los siguientes ítem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m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¿Cómo visualizamos el papel de las asociaciones y organizaciones de las personas Adultas Mayores en el 2012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¿Con quiénes, con qué instrumentos trabajaría y en qué espaci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Bell MT" w:hAnsi="Bell MT"/>
          <w:b/>
          <w:i/>
          <w:lang w:val="es-CO"/>
        </w:rPr>
        <w:t>¡PARTICIPANDO …</w:t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cs="Arial" w:ascii="Bell MT" w:hAnsi="Bell MT"/>
          <w:b/>
          <w:i/>
          <w:lang w:val="es-CO"/>
        </w:rPr>
        <w:t>“</w:t>
      </w:r>
      <w:r>
        <w:rPr>
          <w:rFonts w:cs="Arial" w:ascii="Bell MT" w:hAnsi="Bell MT"/>
          <w:b/>
          <w:i/>
          <w:lang w:val="es-CO"/>
        </w:rPr>
        <w:t>ENTRE TODOS” CONSTRUIMOS UNA</w:t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eastAsia="Bell MT" w:cs="Bell MT" w:ascii="Bell MT" w:hAnsi="Bell MT"/>
          <w:b/>
          <w:i/>
          <w:lang w:val="es-CO"/>
        </w:rPr>
        <w:t xml:space="preserve"> </w:t>
      </w:r>
      <w:r>
        <w:rPr>
          <w:rFonts w:cs="Arial" w:ascii="Bell MT" w:hAnsi="Bell MT"/>
          <w:b/>
          <w:i/>
          <w:lang w:val="es-CO"/>
        </w:rPr>
        <w:t>POLÍTICA PÚBLICA DE Y PARA PERSONAS ADULTAS MAYORES EN EL MUNICIPIO…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7805</wp:posOffset>
                </wp:positionH>
                <wp:positionV relativeFrom="paragraph">
                  <wp:posOffset>263525</wp:posOffset>
                </wp:positionV>
                <wp:extent cx="1485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9520"/>
                            <a:ext cx="6832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20.75pt;width:117pt;height:108pt" coordorigin="6343,415" coordsize="2340,2160">
                <v:oval id="shape_0" fillcolor="white" stroked="t" o:allowincell="f" style="position:absolute;left:6343;top:415;width:23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72;top:603;width:10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ETODOLOGÍA INTEGRADA DE PARTICIPACION SOCIAL DE Y PARA ADULTOS MAYO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SIÓN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NEXO 4.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R MOMENTO: Problematicemos y Deba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 Materialización de la política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ÁMICA: Municipio… 2012 de y para Adultos Mayores (prospecció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 30 min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grupo de actores compartirá, reflexionará y construirá una visión futura del municipio… de y para las personas Adultas Mayores en el año 2012, a partir de los siguientes ítem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m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¿Cómo se visualiza la política pública del Adulto Mayor en el Municipio… para el año 2012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¿Con quiénes, con qué instrumentos trabajaría y en qué espaci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Bell MT" w:hAnsi="Bell MT"/>
          <w:b/>
          <w:i/>
          <w:lang w:val="es-CO"/>
        </w:rPr>
        <w:t>¡PARTICIPANDO …</w:t>
      </w:r>
    </w:p>
    <w:p>
      <w:pPr>
        <w:pStyle w:val="Normal"/>
        <w:jc w:val="right"/>
        <w:rPr>
          <w:rFonts w:ascii="Bell MT" w:hAnsi="Bell MT" w:cs="Arial"/>
          <w:b/>
          <w:b/>
          <w:i/>
          <w:i/>
          <w:lang w:val="es-CO"/>
        </w:rPr>
      </w:pPr>
      <w:r>
        <w:rPr>
          <w:rFonts w:cs="Arial" w:ascii="Bell MT" w:hAnsi="Bell MT"/>
          <w:b/>
          <w:i/>
          <w:lang w:val="es-CO"/>
        </w:rPr>
        <w:t>“</w:t>
      </w:r>
      <w:r>
        <w:rPr>
          <w:rFonts w:cs="Arial" w:ascii="Bell MT" w:hAnsi="Bell MT"/>
          <w:b/>
          <w:i/>
          <w:lang w:val="es-CO"/>
        </w:rPr>
        <w:t>ENTRE TODOS” CONSTRUIMOS UNA POLÍTICA PÚBLICA DE Y PARA ADULTOS MAYORES EN EL MUNICIPIO…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INTEGRADA DE PARTICIPACIÓN SOCIAL DE Y PARA ADULTOS MAYO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SIÓN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NEXO 4.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R MOMENTO: Problematicemos y Debata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CTORES</w:t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LTERNATIVA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LTERNATIVA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LTERNATIVA 3</w:t>
            </w:r>
          </w:p>
        </w:tc>
      </w:tr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cto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cto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ctor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ctor 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5:00Z</dcterms:created>
  <dc:creator>jhoan</dc:creator>
  <dc:description/>
  <cp:keywords/>
  <dc:language>en-US</dc:language>
  <cp:lastModifiedBy>Lluna</cp:lastModifiedBy>
  <cp:lastPrinted>2007-09-21T15:53:00Z</cp:lastPrinted>
  <dcterms:modified xsi:type="dcterms:W3CDTF">2007-12-04T14:57:00Z</dcterms:modified>
  <cp:revision>44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306</vt:lpwstr>
  </property>
  <property fmtid="{D5CDD505-2E9C-101B-9397-08002B2CF9AE}" pid="9" name="_dlc_DocIdItemGuid">
    <vt:lpwstr>0ba449c3-eb91-42bf-a217-811e2f8117eb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306, FVPJPC34H7DW-28-306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